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lang w:val="en-US"/>
        </w:rPr>
        <w:tab/>
        <w:tab/>
        <w:tab/>
      </w:r>
      <w:r>
        <w:rPr>
          <w:rFonts w:cs="Arial" w:ascii="Arial" w:hAnsi="Arial"/>
          <w:b/>
          <w:sz w:val="20"/>
        </w:rPr>
        <w:t>TABLA DE RECORDS DE PISTA Y CAMPO – SUDAMERICANOS u2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Varones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00 metros llanos</w:t>
        <w:tab/>
        <w:t>9.99</w:t>
        <w:tab/>
        <w:t>0.8</w:t>
        <w:tab/>
        <w:t>Ronal Longa</w:t>
        <w:tab/>
        <w:tab/>
        <w:tab/>
        <w:t>COL</w:t>
        <w:tab/>
        <w:t>São Paulo</w:t>
        <w:tab/>
        <w:t>28.07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 metros llanos</w:t>
        <w:tab/>
        <w:t>19.81</w:t>
        <w:tab/>
        <w:t>-0.3</w:t>
        <w:tab/>
        <w:t>Alonso Reno Edward</w:t>
        <w:tab/>
        <w:tab/>
        <w:t>PAN</w:t>
        <w:tab/>
        <w:t>Berlin</w:t>
        <w:tab/>
        <w:tab/>
        <w:t>20.08.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 metros llanos</w:t>
        <w:tab/>
        <w:t>44.15</w:t>
        <w:tab/>
        <w:tab/>
        <w:t>Anthony José Zambrano</w:t>
        <w:tab/>
        <w:t>COL</w:t>
        <w:tab/>
        <w:t>Doha</w:t>
        <w:tab/>
        <w:tab/>
        <w:t>04.10.201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800 metros llanos</w:t>
        <w:tab/>
        <w:t>1:41.77</w:t>
        <w:tab/>
        <w:tab/>
        <w:t>Joaquim Carvalho Cruz</w:t>
        <w:tab/>
        <w:tab/>
        <w:t>BRA</w:t>
        <w:tab/>
        <w:t>Köln</w:t>
        <w:tab/>
        <w:tab/>
        <w:t>26.08.198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.500 metros llanos</w:t>
        <w:tab/>
        <w:t>3:35.28</w:t>
        <w:tab/>
        <w:tab/>
        <w:t>Thiago do Rosario André</w:t>
        <w:tab/>
        <w:t>BRA</w:t>
        <w:tab/>
        <w:t>Nijmegen</w:t>
        <w:tab/>
        <w:t>02.06.2017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Una milla</w:t>
        <w:tab/>
        <w:tab/>
        <w:t>3:51.99</w:t>
        <w:tab/>
        <w:tab/>
        <w:t>Thiago do Rosario André</w:t>
        <w:tab/>
        <w:t>BRA</w:t>
        <w:tab/>
        <w:t>Eugene</w:t>
        <w:tab/>
        <w:tab/>
        <w:t>27.05.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00 metros llanos</w:t>
        <w:tab/>
        <w:t>7:43.48</w:t>
        <w:tab/>
        <w:tab/>
        <w:t>Valentín Soca</w:t>
        <w:tab/>
        <w:tab/>
        <w:tab/>
        <w:t>URU</w:t>
        <w:tab/>
        <w:t>Oulu</w:t>
        <w:tab/>
        <w:tab/>
        <w:t>17.08.202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5.000 metros llanos</w:t>
        <w:tab/>
        <w:t>13:30.68</w:t>
        <w:tab/>
        <w:t>Valentín Soca</w:t>
        <w:tab/>
        <w:tab/>
        <w:tab/>
        <w:t>URU</w:t>
        <w:tab/>
        <w:t>Azusa</w:t>
        <w:tab/>
        <w:tab/>
        <w:t>14.04.202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0.000 metros llanos</w:t>
        <w:tab/>
        <w:t>28:14.96</w:t>
        <w:tab/>
        <w:t>Valentín Soca</w:t>
        <w:tab/>
        <w:tab/>
        <w:tab/>
        <w:t>URU</w:t>
        <w:tab/>
        <w:t>Stanford</w:t>
        <w:tab/>
        <w:t>29.03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0 metros con vallas</w:t>
        <w:tab/>
        <w:t>13.42 a</w:t>
        <w:tab/>
        <w:t>0.5</w:t>
        <w:tab/>
        <w:t>Mateus Facho Inocencio</w:t>
        <w:tab/>
        <w:t>BRA</w:t>
        <w:tab/>
        <w:t>Cochabamba</w:t>
        <w:tab/>
        <w:t>11.05.2003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13.42</w:t>
        <w:tab/>
        <w:t>1.9</w:t>
        <w:tab/>
        <w:t>Jhon Edward Paredes</w:t>
        <w:tab/>
        <w:tab/>
        <w:t>COL</w:t>
        <w:tab/>
        <w:t>Pullman</w:t>
        <w:tab/>
        <w:t>20.04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 metros con vallas</w:t>
        <w:tab/>
        <w:t>46.29</w:t>
        <w:tab/>
        <w:tab/>
        <w:t>Alison Brendom Alves dos Santos BRA</w:t>
        <w:tab/>
        <w:t>Eugene</w:t>
        <w:tab/>
        <w:tab/>
        <w:t>19.07.202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.000 m. con obstáculos8:28.67</w:t>
        <w:tab/>
        <w:t>Mario Alfonso Bazán</w:t>
        <w:tab/>
        <w:tab/>
        <w:t>PER</w:t>
        <w:tab/>
        <w:t>Berlin</w:t>
        <w:tab/>
        <w:tab/>
        <w:t>16.08.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en alto</w:t>
        <w:tab/>
        <w:tab/>
        <w:t>2.30</w:t>
        <w:tab/>
        <w:tab/>
        <w:t>Hugo Muñoz</w:t>
        <w:tab/>
        <w:tab/>
        <w:tab/>
        <w:t>PER</w:t>
        <w:tab/>
        <w:t>Lima</w:t>
        <w:tab/>
        <w:tab/>
        <w:t>29.10.199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Salto con garrocha</w:t>
        <w:tab/>
        <w:t>5.92</w:t>
        <w:tab/>
        <w:tab/>
        <w:t>Thiago Braz da Silva</w:t>
        <w:tab/>
        <w:tab/>
        <w:t>BRA</w:t>
        <w:tab/>
        <w:t>Bakú</w:t>
        <w:tab/>
        <w:tab/>
        <w:t>24.06.2015</w:t>
      </w:r>
    </w:p>
    <w:p>
      <w:pPr>
        <w:pStyle w:val="Normal"/>
        <w:rPr/>
      </w:pPr>
      <w:r>
        <w:rPr>
          <w:rFonts w:cs="Arial" w:ascii="Arial" w:hAnsi="Arial"/>
          <w:sz w:val="20"/>
        </w:rPr>
        <w:t>Salto en largo</w:t>
        <w:tab/>
        <w:tab/>
        <w:t>8.29</w:t>
        <w:tab/>
        <w:t>0.0</w:t>
        <w:tab/>
        <w:t>Irving Jair Saladino</w:t>
        <w:tab/>
        <w:tab/>
        <w:t>PAN</w:t>
        <w:tab/>
        <w:t>Sevilla</w:t>
        <w:tab/>
        <w:tab/>
        <w:t>04.06.2005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Salto triple</w:t>
        <w:tab/>
        <w:tab/>
        <w:t>17.89 a</w:t>
        <w:tab/>
        <w:t>0.0</w:t>
        <w:tab/>
        <w:t>Jo</w:t>
      </w:r>
      <w:r>
        <w:rPr>
          <w:rFonts w:cs="Arial" w:ascii="Arial" w:hAnsi="Arial"/>
          <w:sz w:val="20"/>
        </w:rPr>
        <w:t>ão Carlos</w:t>
      </w:r>
      <w:r>
        <w:rPr>
          <w:rFonts w:cs="Arial" w:ascii="Arial" w:hAnsi="Arial"/>
          <w:sz w:val="20"/>
          <w:lang w:val="pt-BR"/>
        </w:rPr>
        <w:t xml:space="preserve"> de Oliveira</w:t>
        <w:tab/>
        <w:tab/>
        <w:t>BRA</w:t>
        <w:tab/>
        <w:t xml:space="preserve">C. de México </w:t>
        <w:tab/>
        <w:t>15.10.197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Lanzamiento de bala</w:t>
        <w:tab/>
        <w:t>20.74</w:t>
        <w:tab/>
        <w:tab/>
        <w:t>Nazareno Uriel Sasia</w:t>
        <w:tab/>
        <w:tab/>
        <w:t>ARG</w:t>
        <w:tab/>
        <w:t>Conc. Uruguay</w:t>
        <w:tab/>
        <w:t>13.05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amiento de disco</w:t>
        <w:tab/>
        <w:t>67.02</w:t>
        <w:tab/>
        <w:tab/>
        <w:t>Claudio Ignacio Romero</w:t>
        <w:tab/>
        <w:t>CHI</w:t>
        <w:tab/>
        <w:t>Filadelfia</w:t>
        <w:tab/>
        <w:t>30.04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amiento de martillo</w:t>
        <w:tab/>
        <w:t>76.87 a</w:t>
        <w:tab/>
        <w:tab/>
        <w:t>Humberto Fernando Mansilla</w:t>
        <w:tab/>
        <w:t>CHI</w:t>
        <w:tab/>
        <w:t>Cuenca</w:t>
        <w:tab/>
        <w:tab/>
        <w:t>29.09.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amiento de jabalina 83.32</w:t>
        <w:tab/>
        <w:tab/>
        <w:t>Braian Ezequiel Toledo</w:t>
        <w:tab/>
        <w:tab/>
        <w:t>ARG</w:t>
        <w:tab/>
        <w:t>Beijing</w:t>
        <w:tab/>
        <w:tab/>
        <w:t>24.08.201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Decathlon</w:t>
        <w:tab/>
        <w:tab/>
        <w:t>8.266</w:t>
        <w:tab/>
        <w:tab/>
        <w:t>Pedro Ferreira da Silva Filho</w:t>
        <w:tab/>
        <w:t>BRA</w:t>
        <w:tab/>
        <w:t>Walnut</w:t>
        <w:tab/>
        <w:tab/>
        <w:t>23.04.1987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ab/>
        <w:tab/>
        <w:tab/>
        <w:tab/>
        <w:tab/>
        <w:t>11.07 7.61 14.30 2.10 48.97 - 14.00 49.04 4.70 56.12 4:48.2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Posta 4x100 metros</w:t>
        <w:tab/>
        <w:t>39.21 a</w:t>
        <w:tab/>
        <w:tab/>
        <w:t>BRA</w:t>
        <w:tab/>
        <w:tab/>
        <w:tab/>
        <w:tab/>
        <w:tab/>
        <w:t>Cali</w:t>
        <w:tab/>
        <w:tab/>
        <w:t>02.12.202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ab/>
        <w:tab/>
        <w:tab/>
        <w:tab/>
        <w:tab/>
        <w:t>Adrian Henrique Dias Vieira, Erik Felipe Barbosa Cardoso, Lucas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ab/>
        <w:tab/>
        <w:tab/>
        <w:tab/>
        <w:tab/>
        <w:t>Conceicao Vilar, Lucas Rodrigues da Sil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 4x400 metros</w:t>
        <w:tab/>
        <w:t>3:02.84 a</w:t>
        <w:tab/>
        <w:t>BRA</w:t>
        <w:tab/>
        <w:tab/>
        <w:tab/>
        <w:tab/>
        <w:tab/>
        <w:t>San José CRC</w:t>
        <w:tab/>
        <w:t>21.07.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Lucas Rodrigues da Silva, Bruno Benedito da Silva, Lucas Conceica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Vilar, Douglas Hernandes Mendes da Silva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pt-BR"/>
        </w:rPr>
        <w:t>cronometraje manual</w:t>
      </w:r>
    </w:p>
    <w:p>
      <w:pPr>
        <w:pStyle w:val="Normal"/>
        <w:rPr>
          <w:rFonts w:ascii="Arial" w:hAnsi="Arial" w:cs="Arial"/>
          <w:i/>
          <w:i/>
          <w:sz w:val="20"/>
          <w:lang w:val="pt-BR"/>
        </w:rPr>
      </w:pPr>
      <w:r>
        <w:rPr>
          <w:rFonts w:cs="Arial" w:ascii="Arial" w:hAnsi="Arial"/>
          <w:i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00 metros llanos</w:t>
        <w:tab/>
        <w:t>10.1</w:t>
        <w:tab/>
        <w:tab/>
        <w:t>Félix Mata</w:t>
        <w:tab/>
        <w:tab/>
        <w:tab/>
        <w:t>VEN</w:t>
        <w:tab/>
        <w:t>Hato Rey</w:t>
        <w:tab/>
        <w:t>27.05.1972</w:t>
      </w:r>
    </w:p>
    <w:p>
      <w:pPr>
        <w:pStyle w:val="Normal"/>
        <w:rPr/>
      </w:pPr>
      <w:r>
        <w:rPr>
          <w:rFonts w:cs="Arial" w:ascii="Arial" w:hAnsi="Arial"/>
          <w:sz w:val="20"/>
          <w:lang w:val="es-AR"/>
        </w:rPr>
        <w:tab/>
        <w:tab/>
        <w:tab/>
        <w:tab/>
        <w:tab/>
      </w:r>
      <w:r>
        <w:rPr>
          <w:rFonts w:cs="Arial" w:ascii="Arial" w:hAnsi="Arial"/>
          <w:sz w:val="20"/>
          <w:lang w:val="pt-BR"/>
        </w:rPr>
        <w:t>Katsuiko Nakaia</w:t>
        <w:tab/>
        <w:tab/>
        <w:t>BRA</w:t>
        <w:tab/>
        <w:t>São Paulo</w:t>
        <w:tab/>
        <w:t>21.09.1979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ab/>
        <w:tab/>
        <w:tab/>
        <w:tab/>
        <w:tab/>
        <w:t>Arnaldo de Oliveira Silva</w:t>
        <w:tab/>
        <w:t>BRA</w:t>
        <w:tab/>
        <w:t>São Paulo</w:t>
        <w:tab/>
        <w:t>10.08.198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ab/>
        <w:tab/>
        <w:tab/>
        <w:tab/>
        <w:tab/>
        <w:t>Robson Caetano da Silva</w:t>
        <w:tab/>
        <w:t>BRA</w:t>
        <w:tab/>
        <w:t>São Paulo</w:t>
        <w:tab/>
        <w:t>24.08.1985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ab/>
        <w:tab/>
        <w:tab/>
        <w:t xml:space="preserve">        </w:t>
      </w:r>
      <w:r>
        <w:rPr>
          <w:rFonts w:cs="Arial" w:ascii="Arial" w:hAnsi="Arial"/>
          <w:sz w:val="20"/>
          <w:lang w:val="es-AR"/>
        </w:rPr>
        <w:t xml:space="preserve">a </w:t>
        <w:tab/>
        <w:tab/>
        <w:t>Fernando Ramsey</w:t>
        <w:tab/>
        <w:tab/>
        <w:t>PAN</w:t>
        <w:tab/>
        <w:t>Albuquerque</w:t>
        <w:tab/>
        <w:t>01.03.1986</w:t>
      </w:r>
    </w:p>
    <w:p>
      <w:pPr>
        <w:pStyle w:val="Normal"/>
        <w:rPr/>
      </w:pPr>
      <w:r>
        <w:rPr>
          <w:rFonts w:cs="Arial" w:ascii="Arial" w:hAnsi="Arial"/>
          <w:sz w:val="20"/>
          <w:lang w:val="es-AR"/>
        </w:rPr>
        <w:tab/>
        <w:tab/>
        <w:tab/>
        <w:tab/>
        <w:tab/>
      </w:r>
      <w:r>
        <w:rPr>
          <w:rFonts w:cs="Arial" w:ascii="Arial" w:hAnsi="Arial"/>
          <w:sz w:val="20"/>
          <w:lang w:val="pt-BR"/>
        </w:rPr>
        <w:t>Fernando Rudolfo Botasso</w:t>
        <w:tab/>
        <w:t>BRA</w:t>
        <w:tab/>
        <w:t>Rio de Janeiro</w:t>
        <w:tab/>
        <w:t>26.05.1990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ab/>
        <w:tab/>
        <w:tab/>
        <w:tab/>
        <w:t>1.0</w:t>
        <w:tab/>
        <w:t>Paulo César Poersch</w:t>
        <w:tab/>
        <w:tab/>
        <w:t>BRA</w:t>
        <w:tab/>
        <w:t>Bucaramanga</w:t>
        <w:tab/>
        <w:t>08.06.199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ab/>
        <w:tab/>
        <w:tab/>
        <w:tab/>
        <w:t>0.2</w:t>
        <w:tab/>
        <w:t>Heber William Viera</w:t>
        <w:tab/>
        <w:tab/>
        <w:t>URU</w:t>
        <w:tab/>
        <w:t>Montevideo</w:t>
        <w:tab/>
        <w:t>05.06.1999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ab/>
        <w:tab/>
        <w:tab/>
        <w:tab/>
        <w:t>1.8</w:t>
        <w:tab/>
        <w:t>Raphael Raymundo de Oliveira</w:t>
        <w:tab/>
        <w:t>BRA</w:t>
        <w:tab/>
        <w:t>São Paulo</w:t>
        <w:tab/>
        <w:t>12.06.199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ab/>
        <w:tab/>
        <w:tab/>
        <w:tab/>
        <w:tab/>
        <w:t>Andre Blackman</w:t>
        <w:tab/>
        <w:tab/>
        <w:t>GUY</w:t>
        <w:tab/>
        <w:t>Georgetown</w:t>
        <w:tab/>
        <w:t>24.03.2002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ab/>
        <w:tab/>
        <w:tab/>
        <w:tab/>
        <w:tab/>
        <w:t>Eliezer de Almeida</w:t>
        <w:tab/>
        <w:tab/>
        <w:t>BRA</w:t>
        <w:tab/>
        <w:t>São Paulo</w:t>
        <w:tab/>
        <w:t>06.09.200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ab/>
        <w:tab/>
        <w:tab/>
        <w:tab/>
        <w:t>2.0</w:t>
        <w:tab/>
        <w:t>Rafael da Silva Ribeiro</w:t>
        <w:tab/>
        <w:tab/>
        <w:t>BRA</w:t>
        <w:tab/>
        <w:t>Londrina</w:t>
        <w:tab/>
        <w:t>07.05.200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ab/>
        <w:tab/>
        <w:tab/>
        <w:tab/>
        <w:t>1.2</w:t>
        <w:tab/>
        <w:t>Bruno Lins Tenorio de Barros</w:t>
        <w:tab/>
        <w:t>BRA</w:t>
        <w:tab/>
        <w:t>Manaus</w:t>
        <w:tab/>
        <w:t>09.06.200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ab/>
        <w:tab/>
        <w:tab/>
        <w:tab/>
        <w:tab/>
        <w:t>Diego H. de Farias Cavalcante</w:t>
        <w:tab/>
        <w:t>BRA</w:t>
        <w:tab/>
        <w:t>Recife</w:t>
        <w:tab/>
        <w:tab/>
        <w:t>14.05.2011</w:t>
      </w:r>
    </w:p>
    <w:p>
      <w:pPr>
        <w:pStyle w:val="Normal"/>
        <w:rPr/>
      </w:pPr>
      <w:r>
        <w:rPr>
          <w:rFonts w:cs="Arial" w:ascii="Arial" w:hAnsi="Arial"/>
          <w:sz w:val="20"/>
          <w:lang w:val="es-AR"/>
        </w:rPr>
        <w:t>200 metros llanos</w:t>
        <w:tab/>
        <w:t>20.1</w:t>
        <w:tab/>
        <w:t>0.4</w:t>
        <w:tab/>
        <w:t>Sebastián Keitel</w:t>
        <w:tab/>
        <w:tab/>
        <w:t>CHI</w:t>
        <w:tab/>
        <w:t>Valencia VEN</w:t>
        <w:tab/>
        <w:t>23.11.1994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400 metros llanos</w:t>
        <w:tab/>
        <w:t>45.6</w:t>
        <w:tab/>
        <w:tab/>
        <w:t>Anderson Freitas Henriques</w:t>
        <w:tab/>
        <w:t>BRA</w:t>
        <w:tab/>
        <w:t>Porto Alegre</w:t>
        <w:tab/>
        <w:t>21.04.2012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110 m. con vallas</w:t>
        <w:tab/>
        <w:t>13.5</w:t>
        <w:tab/>
        <w:t>0.6</w:t>
        <w:tab/>
        <w:t>Curt Young</w:t>
        <w:tab/>
        <w:tab/>
        <w:tab/>
        <w:t>PAN</w:t>
        <w:tab/>
        <w:t>College Station</w:t>
        <w:tab/>
        <w:t>30.03.1996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400 m. con vallas</w:t>
        <w:tab/>
        <w:t>49.7 a</w:t>
        <w:tab/>
        <w:tab/>
        <w:t>Yeison Javier Rivas</w:t>
        <w:tab/>
        <w:tab/>
        <w:t>COL</w:t>
        <w:tab/>
        <w:t>Cali</w:t>
        <w:tab/>
        <w:tab/>
        <w:t>12.07.2008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Mujeres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</w:rPr>
        <w:t>100 metros llanos</w:t>
        <w:tab/>
        <w:t>10.99</w:t>
        <w:tab/>
        <w:t>0.9</w:t>
        <w:tab/>
        <w:t>Angela Gabriela Tenorio</w:t>
        <w:tab/>
        <w:t>ECU</w:t>
        <w:tab/>
        <w:t>Toronto</w:t>
        <w:tab/>
        <w:tab/>
        <w:t>22.07.20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 metros llanos</w:t>
        <w:tab/>
        <w:t>22.73</w:t>
        <w:tab/>
        <w:t>1.9</w:t>
        <w:tab/>
        <w:t>Vitoria Cristina Silva Rosa</w:t>
        <w:tab/>
        <w:t>BRA</w:t>
        <w:tab/>
        <w:t>Brag. Paulista</w:t>
        <w:tab/>
        <w:t>15.09.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 metros llanos</w:t>
        <w:tab/>
        <w:t>50.14</w:t>
        <w:tab/>
        <w:tab/>
        <w:t>Ximena Restrepo</w:t>
        <w:tab/>
        <w:tab/>
        <w:t>COL</w:t>
        <w:tab/>
        <w:t>La Habana</w:t>
        <w:tab/>
        <w:t>05.08.199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00 metros llanos</w:t>
        <w:tab/>
        <w:t>2:00.37</w:t>
        <w:tab/>
        <w:tab/>
        <w:t>Luciana de Paula Mendes</w:t>
        <w:tab/>
        <w:t>BRA</w:t>
        <w:tab/>
        <w:t>L.C.d.Fonds</w:t>
        <w:tab/>
        <w:t>08.08.199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.500 metros llanos</w:t>
        <w:tab/>
        <w:t>4:11.71</w:t>
        <w:tab/>
        <w:tab/>
        <w:t>Carolina Lozano</w:t>
        <w:tab/>
        <w:tab/>
        <w:t>ARG</w:t>
        <w:tab/>
        <w:t>Rio de Janeiro</w:t>
        <w:tab/>
        <w:t>16.05.201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Una Milla</w:t>
        <w:tab/>
        <w:tab/>
        <w:t>4:40.82</w:t>
        <w:tab/>
        <w:tab/>
        <w:t>Lily Patricia Alder</w:t>
        <w:tab/>
        <w:tab/>
        <w:t>ECU</w:t>
        <w:tab/>
        <w:t>Arcadia</w:t>
        <w:tab/>
        <w:tab/>
        <w:t>05.04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00 metros llanos</w:t>
        <w:tab/>
        <w:t>9:12.93</w:t>
        <w:tab/>
        <w:tab/>
        <w:t>Carolina Lozano</w:t>
        <w:tab/>
        <w:tab/>
        <w:t>ARG</w:t>
        <w:tab/>
        <w:t>Rosario</w:t>
        <w:tab/>
        <w:tab/>
        <w:t>30.04.2016</w:t>
      </w:r>
    </w:p>
    <w:p>
      <w:pPr>
        <w:pStyle w:val="Normal"/>
        <w:rPr/>
      </w:pPr>
      <w:r>
        <w:rPr>
          <w:rFonts w:cs="Arial" w:ascii="Arial" w:hAnsi="Arial"/>
          <w:sz w:val="20"/>
        </w:rPr>
        <w:t>5.000 metros llanos</w:t>
        <w:tab/>
        <w:t>15:52.27</w:t>
        <w:tab/>
        <w:t>Erika Alejandra Olivera</w:t>
        <w:tab/>
        <w:tab/>
        <w:t>CHI</w:t>
        <w:tab/>
        <w:t>Mar del Plata</w:t>
        <w:tab/>
        <w:t>06.04.1997</w:t>
      </w:r>
    </w:p>
    <w:p>
      <w:pPr>
        <w:pStyle w:val="Normal"/>
        <w:rPr/>
      </w:pPr>
      <w:r>
        <w:rPr>
          <w:rFonts w:cs="Arial" w:ascii="Arial" w:hAnsi="Arial"/>
          <w:sz w:val="20"/>
        </w:rPr>
        <w:t>10.000 metros llanos</w:t>
        <w:tab/>
        <w:t>33:23.12</w:t>
        <w:tab/>
        <w:t>Erika Alejandra Olivera</w:t>
        <w:tab/>
        <w:tab/>
        <w:t>CHI</w:t>
        <w:tab/>
        <w:t>Concepción CH</w:t>
        <w:tab/>
        <w:t>30.11.199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 metros con vallas</w:t>
        <w:tab/>
        <w:t>12.93</w:t>
        <w:tab/>
        <w:t>1.7</w:t>
        <w:tab/>
        <w:t>Maila de Paula Machado</w:t>
        <w:tab/>
        <w:t>BRA</w:t>
        <w:tab/>
        <w:t>Americana</w:t>
        <w:tab/>
        <w:t>07.09.20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 metros con vallas</w:t>
        <w:tab/>
        <w:t>55.15</w:t>
        <w:tab/>
        <w:tab/>
        <w:t>Chayenne Pereira da Silva</w:t>
        <w:tab/>
        <w:t>BRA</w:t>
        <w:tab/>
      </w:r>
      <w:r>
        <w:rPr>
          <w:rFonts w:cs="Arial" w:ascii="Arial" w:hAnsi="Arial"/>
          <w:sz w:val="20"/>
          <w:lang w:val="pt-BR"/>
        </w:rPr>
        <w:t>São Paulo</w:t>
        <w:tab/>
        <w:t>25.06.2021</w:t>
      </w:r>
    </w:p>
    <w:p>
      <w:pPr>
        <w:pStyle w:val="Normal"/>
        <w:rPr/>
      </w:pPr>
      <w:r>
        <w:rPr>
          <w:rFonts w:cs="Arial" w:ascii="Arial" w:hAnsi="Arial"/>
          <w:sz w:val="20"/>
        </w:rPr>
        <w:t>3.000 m.con obstáculos</w:t>
        <w:tab/>
        <w:t>9:41.22</w:t>
        <w:tab/>
        <w:tab/>
        <w:t>Sabine Leticia Heitling</w:t>
        <w:tab/>
        <w:tab/>
        <w:t>BRA</w:t>
        <w:tab/>
        <w:t>Londres</w:t>
        <w:tab/>
        <w:t>25.07.2009</w:t>
      </w:r>
    </w:p>
    <w:p>
      <w:pPr>
        <w:pStyle w:val="Normal"/>
        <w:rPr/>
      </w:pPr>
      <w:r>
        <w:rPr>
          <w:rFonts w:cs="Arial" w:ascii="Arial" w:hAnsi="Arial"/>
          <w:sz w:val="20"/>
          <w:lang w:val="es-AR"/>
        </w:rPr>
        <w:t>Salto en al</w:t>
      </w:r>
      <w:r>
        <w:rPr>
          <w:rFonts w:cs="Arial" w:ascii="Arial" w:hAnsi="Arial"/>
          <w:sz w:val="20"/>
          <w:lang w:val="pt-BR"/>
        </w:rPr>
        <w:t>to</w:t>
        <w:tab/>
        <w:tab/>
        <w:t>1.96</w:t>
        <w:tab/>
        <w:tab/>
        <w:t>Solange Marilú Witteveen</w:t>
        <w:tab/>
        <w:t>ARG</w:t>
        <w:tab/>
        <w:t>Oristano</w:t>
        <w:tab/>
        <w:t>08.09.199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con garrocha</w:t>
        <w:tab/>
        <w:t>4.70 a</w:t>
        <w:tab/>
        <w:tab/>
        <w:t>Robeilys Mariley Peinado</w:t>
        <w:tab/>
        <w:t>VEN</w:t>
        <w:tab/>
        <w:t>Cochabamba</w:t>
        <w:tab/>
        <w:t>07.06.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Robeilys Mariley Peinado </w:t>
        <w:tab/>
        <w:t xml:space="preserve">VEN </w:t>
        <w:tab/>
        <w:t>Bruselas</w:t>
        <w:tab/>
        <w:t>06.09.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Robeilys Mariley Peinado</w:t>
        <w:tab/>
        <w:t xml:space="preserve">VEN </w:t>
        <w:tab/>
        <w:t>Doha</w:t>
        <w:tab/>
        <w:tab/>
        <w:t>29.09.201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Salto en largo</w:t>
        <w:tab/>
        <w:tab/>
        <w:t>6.87</w:t>
        <w:tab/>
        <w:t>-1.2</w:t>
        <w:tab/>
        <w:t>Natalia Carolina Linares</w:t>
        <w:tab/>
        <w:t>COL</w:t>
        <w:tab/>
        <w:t>Szekesfehervar 09.07.2024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Salto triple</w:t>
        <w:tab/>
        <w:tab/>
        <w:t>15.02</w:t>
        <w:tab/>
        <w:t>-0.4</w:t>
        <w:tab/>
        <w:t>Yulimar del Valle Rojas</w:t>
        <w:tab/>
        <w:tab/>
        <w:t xml:space="preserve">VEN </w:t>
        <w:tab/>
        <w:t>Madrid</w:t>
        <w:tab/>
        <w:tab/>
        <w:t>23.06.201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Lanzamiento de bala</w:t>
        <w:tab/>
        <w:t>19.02</w:t>
        <w:tab/>
        <w:tab/>
        <w:t>Geisa Rafaela Arcanjo</w:t>
        <w:tab/>
        <w:tab/>
        <w:t>BRA</w:t>
        <w:tab/>
        <w:t>Londres</w:t>
        <w:tab/>
        <w:t>06.08.201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Lanzamiento de disco</w:t>
        <w:tab/>
        <w:t>64.21</w:t>
        <w:tab/>
        <w:tab/>
        <w:t>Andressa Oliveira de Morais</w:t>
        <w:tab/>
        <w:t>BRA</w:t>
        <w:tab/>
        <w:t>Barquisimeto</w:t>
        <w:tab/>
        <w:t>10.06.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amiento de martillo</w:t>
        <w:tab/>
        <w:t>72.01</w:t>
        <w:tab/>
        <w:tab/>
        <w:t>Jennifer Dahlgren</w:t>
        <w:tab/>
        <w:tab/>
        <w:t>ARG</w:t>
        <w:tab/>
        <w:t>Greensboro</w:t>
        <w:tab/>
        <w:t>27.05.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amiento de jabalina61.84</w:t>
        <w:tab/>
        <w:tab/>
        <w:t>Manuela Rotundo</w:t>
        <w:tab/>
        <w:tab/>
        <w:t>URU</w:t>
        <w:tab/>
        <w:t>Cuiabá</w:t>
        <w:tab/>
        <w:tab/>
        <w:t>12.05.2024</w:t>
      </w:r>
    </w:p>
    <w:p>
      <w:pPr>
        <w:pStyle w:val="Normal"/>
        <w:rPr/>
      </w:pPr>
      <w:r>
        <w:rPr>
          <w:rFonts w:cs="Arial" w:ascii="Arial" w:hAnsi="Arial"/>
          <w:sz w:val="20"/>
        </w:rPr>
        <w:t>Heptathlon</w:t>
        <w:tab/>
        <w:tab/>
        <w:t xml:space="preserve">6.015 </w:t>
        <w:tab/>
        <w:tab/>
        <w:t>Vanessa Chefer Spinola</w:t>
        <w:tab/>
        <w:t>BRA</w:t>
        <w:tab/>
        <w:t>Maringá</w:t>
        <w:tab/>
        <w:t>09.09.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14.25/2.2 1.72 13.61 23.91/0.2 – 6.08/2.8 44.11 2:20.54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Posta 4x100 metros</w:t>
        <w:tab/>
        <w:t>43.59  a</w:t>
        <w:tab/>
        <w:t>COL</w:t>
        <w:tab/>
        <w:tab/>
        <w:tab/>
        <w:tab/>
        <w:tab/>
        <w:t>Cali</w:t>
        <w:tab/>
        <w:tab/>
        <w:t>02.12.2021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  <w:tab/>
        <w:tab/>
        <w:tab/>
        <w:tab/>
        <w:t>Laura Patricia Martínez, María Alejandra Murillo, Natalia Carolina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  <w:tab/>
        <w:tab/>
        <w:tab/>
        <w:tab/>
        <w:t>Linares, Shaddy Julissa Vallecil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 4x400 metros</w:t>
        <w:tab/>
        <w:t>3:33.40 a</w:t>
        <w:tab/>
        <w:t>BRA</w:t>
        <w:tab/>
        <w:tab/>
        <w:tab/>
        <w:tab/>
        <w:tab/>
        <w:t>Cali</w:t>
        <w:tab/>
        <w:tab/>
        <w:t>03.12.20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Maria Victoria Belo de Sena, Marlene Ewellyn Silva dos Santo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Chayenne Pereira da Silva, Tiffani Beatriz Domingos Silva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 w:val="20"/>
          <w:lang w:val="fr-FR"/>
        </w:rPr>
      </w:pPr>
      <w:r>
        <w:rPr>
          <w:rFonts w:cs="Arial" w:ascii="Arial" w:hAnsi="Arial"/>
          <w:i/>
          <w:sz w:val="20"/>
          <w:lang w:val="fr-FR"/>
        </w:rPr>
        <w:t>cronometraje manual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100 metros llanos</w:t>
        <w:tab/>
        <w:t>11.0 a</w:t>
        <w:tab/>
        <w:t>0.3</w:t>
        <w:tab/>
        <w:t>Nedian Nori Vargas</w:t>
        <w:tab/>
        <w:tab/>
        <w:t xml:space="preserve">VEN </w:t>
        <w:tab/>
        <w:t>Cuenca</w:t>
        <w:tab/>
        <w:tab/>
        <w:t>26.03.2016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200 metros llanos</w:t>
        <w:tab/>
        <w:t>22.4 a</w:t>
        <w:tab/>
        <w:t>0.9</w:t>
        <w:tab/>
        <w:t>Ximena Restrepo</w:t>
        <w:tab/>
        <w:tab/>
        <w:t>COL</w:t>
        <w:tab/>
        <w:t>Medellín</w:t>
        <w:tab/>
        <w:t>26.07.1991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400 metros llanos</w:t>
        <w:tab/>
        <w:t>52.7 a</w:t>
        <w:tab/>
        <w:tab/>
        <w:t>Norfalia Carabalí</w:t>
        <w:tab/>
        <w:tab/>
        <w:t>COL</w:t>
        <w:tab/>
        <w:t>Cali</w:t>
        <w:tab/>
        <w:tab/>
        <w:t>08.06.1986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100 m. con vallas</w:t>
        <w:tab/>
        <w:t>13.2</w:t>
        <w:tab/>
        <w:t>-0.3</w:t>
        <w:tab/>
        <w:t>Beatriz Delia Capotosto</w:t>
        <w:tab/>
        <w:tab/>
        <w:t>ARG</w:t>
        <w:tab/>
        <w:t>Santa Fe</w:t>
        <w:tab/>
        <w:t>02.10.1983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400 m. con vallas</w:t>
        <w:tab/>
        <w:t>58.0</w:t>
        <w:tab/>
        <w:tab/>
        <w:t>Higlecia Clariane Silva de Oliveira BRA</w:t>
        <w:tab/>
        <w:t>Itajaí</w:t>
        <w:tab/>
        <w:tab/>
        <w:t>11.06.2007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fr-FR"/>
        </w:rPr>
      </w:pPr>
      <w:r>
        <w:rPr>
          <w:rFonts w:cs="Arial" w:ascii="Arial" w:hAnsi="Arial"/>
          <w:b/>
          <w:i/>
          <w:sz w:val="20"/>
          <w:lang w:val="fr-FR"/>
        </w:rPr>
        <w:t>Mixt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fr-FR"/>
        </w:rPr>
      </w:pPr>
      <w:r>
        <w:rPr>
          <w:rFonts w:cs="Arial" w:ascii="Arial" w:hAnsi="Arial"/>
          <w:b/>
          <w:i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 4x400 metros</w:t>
        <w:tab/>
        <w:t>3:18.54 a</w:t>
        <w:tab/>
        <w:t>BRA</w:t>
        <w:tab/>
        <w:tab/>
        <w:tab/>
        <w:tab/>
        <w:t>Cali</w:t>
        <w:tab/>
        <w:tab/>
        <w:tab/>
        <w:t>04.12.2021</w:t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ao Henrique Falcao Cabral, Tiffani Beatriz Domingos Silva do Nascimento Marinho, Chayenne Pereira da Silva, Douglas Hernandes Mendes da Silva</w:t>
      </w:r>
    </w:p>
    <w:p>
      <w:pPr>
        <w:pStyle w:val="Normal"/>
        <w:ind w:left="3540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3366"/>
      <w:sz w:val="20"/>
      <w:lang w:val="en-US"/>
    </w:rPr>
  </w:style>
  <w:style w:type="character" w:styleId="Fuentedeprrafopredeter">
    <w:name w:val="Fuente de párrafo predeter."/>
    <w:qFormat/>
    <w:rPr/>
  </w:style>
  <w:style w:type="character" w:styleId="Txtdestaque20161">
    <w:name w:val="txtdestaque20161"/>
    <w:qFormat/>
    <w:rPr>
      <w:rFonts w:ascii="Tahoma" w:hAnsi="Tahoma" w:cs="Tahoma"/>
      <w:b/>
      <w:bCs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21:12:00Z</dcterms:created>
  <dc:creator>Luis Vinker</dc:creator>
  <dc:description/>
  <cp:keywords/>
  <dc:language>en-US</dc:language>
  <cp:lastModifiedBy>Luis</cp:lastModifiedBy>
  <cp:lastPrinted>2005-08-27T09:53:00Z</cp:lastPrinted>
  <dcterms:modified xsi:type="dcterms:W3CDTF">2024-12-06T02:45:00Z</dcterms:modified>
  <cp:revision>425</cp:revision>
  <dc:subject/>
  <dc:title/>
</cp:coreProperties>
</file>